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3.23.0.v20250202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3.23.0.v20250209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3.23.0.v20250128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3.23.0.v20250128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3.23.0.v20250216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