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018896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17,2.25.0.v20210301-0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10,2.30.0.v20230227-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47,1.0.2.v201102150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9,2.38.0.v20250218-0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7992,2.7.3.v201411190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32,2.14.0.v20180523-0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36,2.7.2.v201409160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5459,2.4.0.v20130319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86,2.35.0.v20240528-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5143,2.8.0.v20150309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66,2.2.1.v201112130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93,2.37.0.v20241119-0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86,2.14.0.v20180523-0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50,2.0.0.v201106070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18,2.37.0.v20241119-0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8258,2.8.3.v201506010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70,2.23.0.v20200831-0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32,1.0.2.v201102150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54,2.25.0.v20210301-0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4,2.17.0.v20190304-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0,2.3.1.v201208210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7056,2.38.0.v20250106-0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78,2.24.0.v20201130-0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14,2.24.0.v20201130-0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9275,2.35.0.v20240430-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9271,2.35.0.v20240408-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9273,2.35.0.v20240520-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1,2.8.4.v201508050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62,2.30.0.v20230109-0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7931,2.10.0.v201605250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4,2.8.1.v201503230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10,2.27.0.v20220530-0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5,2.8.2.v201504100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9,2.8.3.v201506010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63,2.32.0.v20230827-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516,2.12.0.v20170519-0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30,2.7.1.v201409090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43,2.18.0.v20190528-0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67,2.13.0.v20171020-0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45,2.36.0.v20240825-0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1,2.14.0.v20180523-0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34,2.30.0.v20230130-0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89,2.21.0.v20200302-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47,2.3.1.v201208210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492,2.12.0.v20170519-0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56,2.27.0.v20220530-0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6,2.4.1.v201304180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42,2.32.0.v20230821-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39,2.23.0.v20200831-0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50,2.25.0.v20210301-0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45,2.25.0.v20210301-0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56,2.25.0.v20210301-0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6291,2.38.0.v20250128-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6293,2.38.0.v20250128-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67,2.3.0.v201206120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43,2.32.0.v20230730-0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54,2.32.0.v20230625-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20,2.25.0.v20210301-0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4346,2.3.1.v201208210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90,2.35.0.v20240528-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47,2.12.0.v20170519-0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7513,2.7.3.v201411190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4650,2.10.0.v201605250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544,2.12.0.v20170519-0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6518,2.25.0.v20210301-0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75,2.7.2.v201409160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977,0.7.2.v200908120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91,2.22.0.v20200602-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31,2.6.0.v201405210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79,2.4.0.v20130320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737,1.0.0.v201006170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3,1.0.1.v20100825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9728,2.4.0.v201303200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2,2.37.0.v20241119-0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23,2.33.0.v20231121-0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93,2.30.0.v20230220-0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24,2.4.3.v201309030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75,2.12.0.v20170519-0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95,2.11.0.v20170130-0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12,2.34.0.v20240227-0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51,2.31.0.v20230325-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92,2.19.0.v20190902-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5152,2.4.2.v201306120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35,2.25.0.v20210301-0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16,2.31.0.v20230408-0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28,2.10.0.v201605250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32,2.31.0.v20230426-0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28,2.37.0.v20241112-0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30,2.37.0.v20241022-0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32,2.37.0.v20240930-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2,2.28.0.v20220829-0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34,2.31.0.v20230501-0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29,2.31.0.v20230522-0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95,2.36.0.v20240825-0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05,2.14.0.v20180523-0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23,2.21.0.v20200302-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59,2.38.0.v20250106-0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61,2.38.0.v20250128-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64,2.38.0.v20250218-0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9750,2.37.0.v20241119-0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45,2.1.1.v20111114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30,2.7.0.v20140902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35,2.29.0.v20221121-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35,2.29.0.v20221121-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8,2.10.0.v201605250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43,2.11.0.v20170130-0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9425,2.22.0.v20200602-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23,2.12.0.v20170519-0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87,2.3.0.v201206120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,2.19.0.v20190902-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67,2.12.0.v20170519-0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57,2.14.0.v20180523-0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704,2.16.0.v20181203-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914,2.33.0.v20231121-0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51,2.28.0.v20220829-0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57,2.10.0.v201605250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7,2.4.2.v201306120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4771,2.6.2.v201407030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19,2.30.0.v20230225-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54,2.26.0.v20220228-0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50,2.27.0.v20220530-0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71,2.18.0.v20190603-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26,2.4.3.v201309030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46,2.38.0.v20250221-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7265,2.29.0.v20221121-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52,2.7.1.v201409090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6287,2.32.0.v20230827-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1,2.20.0.v20191202-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6294,2.31.0.v20230529-0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6290,2.30.0.v20230227-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90,2.28.1.v20230420-0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91,2.28.0.v20220829-0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6931,2.10.0.v201605250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3,2.36.0.v20240820-0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4,2.36.0.v20240708-0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0,2.36.0.v20240810-0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20,2.14.0.v20180523-0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9126,2.7.2.v201409160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88,2.31.0.v20230529-0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22,2.10.0.v201605250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,2.32.0.v20230827-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54,2.17.0.v20190304-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53,2.17.1.v20190402-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38,2.28.1.v20230216-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17,2.3.1.v20120816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9456,2.38.0.v20250218-0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4,2.34.0.v20240227-0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89,2.15.0.v20180916-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76,2.27.0.v20220530-0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8988,2.12.0.v20170519-0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19,0.7.2.v200908120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6386,2.0.1.v201108020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743,2.9.0.v201512010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744,2.9.1.v201512180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788,2.5.1.v201402030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737,2.9.2.v201603040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8,2.30.0.v20230227-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87,2.24.0.v20201130-0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04,2.6.1.v201406120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30,2.25.0.v20210301-0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59,2.16.0.v20181203-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25,2.4.3.v201309030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3,2.33.0.v20231002-0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3725,2.30.0.v20230224-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4,2.33.0.v20231022-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5,2.33.0.v20231112-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2419,2.31.0.v20230529-0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760,2.26.0.v20220228-0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6273,2.33.0.v20231121-0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69,2.6.0.v201405210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76,2.0.1.v201108020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21,2.8.4.v201508050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79,2.5.3.v201402240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05,2.25.0.v20210301-0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7779,2.5.0.v20131211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46,2.26.0.v20220228-0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79,2.20.0.v20191202-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09,2.25.0.v20210301-0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4,2.37.0.v20241119-0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30,2.5.2.v201402120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93,2.28.1.v20230216-0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4583,2.5.4.v201404100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16,2.15.0.v20180916-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9,2.36.0.v20240825-0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0,2.35.0.v20240528-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16,2.9.1.v201512180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3,2.34.0.v20240227-0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5394,2.4.3.v201309030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41,2.34.0.v20240109-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42,2.34.0.v20240220-0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412,2.31.0.v20230529-0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39,2.34.0.v20231230-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8536,2.0.1.v201108020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56,2.25.0.v20210301-0928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